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60.896, DE 19-11-14 – DOE 20-11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Fixa o calendário para pagamento do Imposto sobre a Propriedade de Veículos Automotores - IPVA relativamente ao exercício de 2015 e o percentual de desconto para pagamento antecipad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s artigos 21 e 22 da Lei n° 13.296, de 23 de dezembro de 2008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No exercício de 2015, o Imposto sobre a Propriedade de Veículos Automotores - IPVA, em relação a qualquer veículo usado, poderá ser pago integralmente no mês de janeiro com desconto correspondente a 3% (três por cento)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09 (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7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8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9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0: 22 (vinte e do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ontribuinte poderá efetuar o pagamento do imposto referido no artigo 1° deste decreto integralmente, pelo valor nominal, sem qualquer desconto, no mês de fevereir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11 (o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7: 24 (vinte e quatr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8: 25 (vinte e cinc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9: 26 (vinte e 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0: 27 (vinte e sete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Parágrafo único -</w:t>
      </w:r>
      <w:r>
        <w:rPr>
          <w:rFonts w:cs="Arial" w:ascii="Arial" w:hAnsi="Arial"/>
          <w:color w:val="000000"/>
          <w:sz w:val="24"/>
          <w:lang w:eastAsia="pt-BR"/>
        </w:rPr>
        <w:t xml:space="preserve"> Tratando-se de veículos de carga, categoria caminhão, o contribuinte poderá optar por pagar o imposto, na forma deste artigo, até o dia 17 (dezessete) do mês de abri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O Imposto sobre a Propriedade de Veículos Automotores - IPVA, relativo ao exercício de 2015, poderá ser pago em 3 (três) parcelas mensais, iguais e consecutivas, sem qualquer desconto, nos meses de janeiro, fevereiro e març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jan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09 (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7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8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9: 21 (vinte e um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0: 22 (vinte e do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fever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11 (onz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2: 12 (doz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3: 13 (trez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4: 19 (dezenov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5: 20 (vint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6: 23 (vinte e trê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7: 24 (vinte e quatro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8: 25 (vinte e cinco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9: 26 (vinte e sei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0: 27 (vinte e sete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- març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1: 11 (onz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2: 12 (doz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3: 13 (trez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4: 16 (dezessei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5: 17 (dezesset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6: 18 (dezoito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7: 19 (dezenov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8: 20 (vint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9: 23 (vinte e trê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0: 24 (vinte e quatro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Tratando-se de veículos de carga, categoria caminhão, as parcelas mensais, iguais e consecutivas, poderão ser pagas nos seguintes praz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 a primeira, no mês de março, até os dias indicados no inciso III deste artigo, observado o número final da pla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 a segunda, até o dia 17 (dezessete) do mês de junh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 a terceira, até o dia 17 (dezessete) do mês de setembr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A opção pelo pagamento parcelado do imposto condiciona-s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 à apuração do valor de cada parcela equivalente a, no mínimo, 2 (duas) Unidades Fiscais do Estado de São Paulo - UFESP do mês de recolhi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 ao recolhimento da primeira parcela, no valor correto e observados os prazos de vencimento dessa parcela no mês de janeiro ou, tratando-se dos veículos mencionados no § 1º deste artigo, no mês de març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 ao recolhimento das demais parcelas, observados os seus prazos de venc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Para fins do disposto neste decreto, consideram-se veículos de carga, categoria caminhão, os caminhões e os caminhões-trator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Para o pagamento do Imposto sobre a Propriedade de Veículos Automotores - IPVA relativamente a veículos novos, será concedido um desconto correspondente a 3% (três por cento), desde que o pagamento seja integral e efetuado até o 5º (quinto) dia útil posterior à data da emissão da Nota Fiscal relativa à sua aquisi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6° -</w:t>
      </w:r>
      <w:r>
        <w:rPr>
          <w:rFonts w:cs="Arial" w:ascii="Arial" w:hAnsi="Arial"/>
          <w:sz w:val="24"/>
          <w:lang w:eastAsia="pt-BR"/>
        </w:rPr>
        <w:t xml:space="preserve"> O usuário do Sistema de Licenciamento Eletrônico, desenvolvido pelo Departamento Estadual de Trânsito - DETRAN e pela Secretaria da Fazenda, cujo veículo se encontre regularmente licenciado relativamente ao exercício de 2014, que optar pela antecipação do licenciamento do seu veículo nos meses de janeiro a março de 2015, poderá, independentemente do número final da respectiva placa, efetuar o pagamento do IPVA referente ao exercício de 2015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em cota única, até o dia 22 (vinte e dois) de janeiro de 2015, com o desconto previsto no artigo 1º deste decre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em cota única, até o dia 27 (vinte e sete) de fevereiro de 2015, sem desco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até o dia 24 (vinte e quatro) de março de 2015, relativamente ao pagamento da terceira parcela, quando tenha ocorrido a opção pelo parcel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º -</w:t>
      </w:r>
      <w:r>
        <w:rPr>
          <w:rFonts w:cs="Arial" w:ascii="Arial" w:hAnsi="Arial"/>
          <w:sz w:val="24"/>
          <w:lang w:eastAsia="pt-BR"/>
        </w:rPr>
        <w:t xml:space="preserve"> Na hipótese do inciso III deste artigo, deverá ser recolhido também, se houver, eventual saldo remanescente referente à segunda parcela com os devidos acréscimos leg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sz w:val="24"/>
          <w:lang w:eastAsia="pt-BR"/>
        </w:rPr>
        <w:t xml:space="preserve"> O licenciamento antecipado de que trata este artigo vincula-se, na ocasião da sua obtenção, à quitação integral do IPVA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Na hipótese de a data estabelecida como limite para pagamento recair em feriado no município onde se encontra registrado, inscrito ou matriculado o veículo, o pagamento do imposto poderá ser efetuado no primeiro dia útil posterio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à data do feri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rtigo 8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OFÍCIO GS-CAT Nº 694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nho a honra de encaminhar a Vossa Excelência a inclusa minuta de decreto que dispõe sobre a cobrança do Imposto sobre a Propriedade de Veículos Automotores – IPVA, relativamente ao exercício de 201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referido decreto visa fixar os dias de vencimento do imposto, conforme dispõe o § 4º do artigo 21 da Lei nº 13.296, de 23 de dezembro de 2008, de seguinte teo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4º - Os dias de vencimento do imposto serão fixados pelo Poder Executivo.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inuta também fixa o desconto para pagamento antecipado do imposto, conforme previsto no § 3º do artigo 21 e § 1º do artigo 22 da Lei nº 13.296, de 23 de dezembro de 2008, de seguintes teo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1 - 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3º - Sobre o valor do imposto recolhido integralmente no mês de janeiro, conceder-se-á desconto a ser fixado pelo Poder Executivo.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2 - ....................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1º - Sobre o valor do imposto recolhido integralmente até o 5º (quinto) dia útil posterior à data da emissão da Nota Fiscal referente à aquisição do veículo novo, ou à data em que o mesmo tenha sido incorporado ao ativo permanente, poderá ser concedido desconto a ser fixado pelo Poder Executivo.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soante os dispositivos mencionados, está se fixando os percentuais de desconto de 3% (três por cento) tanto para os veículos usados como para os novos, na hipótese de pagamento antecip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44/14 – DOE 20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Senhor Coordenador da Administração Tributária, com base no artigo 479-A do supramencionado Regulamento, CONCEDEU, ao contribuinte abaixo identificado, Regime Especial relativo a procedimentos alternativos para a emissão de documento fisc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75-1058979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TRANSAUTO TRANSPORTES ESPECIALIZADOS DE AUTOMÓVEIS S/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635.031.050.113 CNPJ: 59.105.262/0001-6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ndereço: Avenida Senador Vergueiro, 4.600 - Rudge Ramos - São Bernardo do Campo – SP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48/14 – DOE 20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REVIGOROU Regime Especial concedido à interessada, relativo à venda de mercadorias fora do estabelecimento, sem destinatário certo, mediante o uso de ECF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1588172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.A.S. MORALES COM. E SERV. EM ALIMENT. E EVENTOS M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5.834.694.111 - CNPJ: 17.213.768/0001-4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Melo Alves, 490, Cerqueira César, São Paulo/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56/14 – DOE 20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lhe atribui a condição de substituto tributário responsável pelo pagament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o ICMS, nos termos do inciso VI do artigo 264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1557443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UJIOKA ELETRO IMAGEM S.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795.265.893.113 - CNPJ: 01.008.713/0095-4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ames Clerk Maxwell, 280, sala 5 - Campinas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26/14 – DOE 20-11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relativo à extensão de estabelec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1820-314451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NH INDUSTRIAL LATIN AMÉRICA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35.072.944.115 - CNPJ: 60.850.617/0010-19</w:t>
      </w:r>
    </w:p>
    <w:p>
      <w:pPr>
        <w:pStyle w:val="Normal"/>
        <w:jc w:val="both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José Coelho P. Júnior, 1.020, Dist. Ind. Unileste, Piracicaba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4z1">
    <w:name w:val="WW8Num1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Listenabsatz">
    <w:name w:val="Listenabsatz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2:00Z</dcterms:created>
  <dc:creator>XX</dc:creator>
  <dc:description/>
  <dc:language>en-US</dc:language>
  <cp:lastModifiedBy>CB</cp:lastModifiedBy>
  <cp:lastPrinted>2014-07-16T09:12:00Z</cp:lastPrinted>
  <dcterms:modified xsi:type="dcterms:W3CDTF">2014-11-20T11:02:00Z</dcterms:modified>
  <cp:revision>2</cp:revision>
  <dc:subject/>
  <dc:title>Taxa de Juros Selic</dc:title>
</cp:coreProperties>
</file>